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 xml:space="preserve">ახალი ღვინის ფესტივალი </w:t>
      </w:r>
      <w:r>
        <w:rPr>
          <w:rFonts w:cs="Sylfaen" w:ascii="Sylfaen" w:hAnsi="Sylfaen"/>
          <w:b/>
          <w:sz w:val="36"/>
          <w:szCs w:val="36"/>
        </w:rPr>
        <w:t>Online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 2020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27, 28, 29 დეკემბერ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ახალი ღვინის ფესტივალი </w:t>
      </w:r>
      <w:r>
        <w:rPr>
          <w:rFonts w:cs="Sylfaen" w:ascii="Sylfaen" w:hAnsi="Sylfaen"/>
          <w:b/>
          <w:sz w:val="24"/>
          <w:szCs w:val="24"/>
        </w:rPr>
        <w:t xml:space="preserve">Online </w:t>
      </w:r>
      <w:r>
        <w:rPr>
          <w:rFonts w:cs="Sylfaen" w:ascii="Sylfaen" w:hAnsi="Sylfaen"/>
          <w:b/>
          <w:sz w:val="24"/>
          <w:szCs w:val="24"/>
          <w:lang w:val="ka-GE"/>
        </w:rPr>
        <w:t>2020-ში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50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150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მონაწილეობის საფასუ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3020</wp:posOffset>
                </wp:positionH>
                <wp:positionV relativeFrom="paragraph">
                  <wp:posOffset>202565</wp:posOffset>
                </wp:positionV>
                <wp:extent cx="2814320" cy="615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48.45pt;mso-wrap-distance-left:9.05pt;mso-wrap-distance-right:9.05pt;mso-wrap-distance-top:0pt;mso-wrap-distance-bottom:0pt;margin-top:15.95pt;mso-position-vertical-relative:text;margin-left:5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თხოვთ, შეავსოთ ეს ინფორმაცია კომპანიის შესახებ, რომელიც უნდა გამოვიყენოთ თქვენს სარეკლამო პოსტებზე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სახელება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იდენტიფიკაციო კოდ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იურიდიული მისამართ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ტელეფონის ნომრებ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ლფოსტა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ვებგვერდი: </w:t>
      </w:r>
    </w:p>
    <w:p>
      <w:pPr>
        <w:pStyle w:val="Normal"/>
        <w:rPr>
          <w:rFonts w:ascii="Sylfaen" w:hAnsi="Sylfaen" w:eastAsia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ფესტივალზე წარმოდგენილი ღვინის დასახელებები: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რომელი ონლაინ ღვინის მაღაზიაშია თქვენი ღვინის შეძენა შესაძლებელი: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ომელ ღვინის მაღაზიებში იქნება შესაძლებელი თქვენი ღვინის შეძენა 24 დეკემბრიდან 2 იანვრის ჩათვლით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უპერმარკეტების რომელ ქსელშია შესაძლებელი თქვენი ღვინის შეძენა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ავად შეგიძლიათ ღვინის მიტანა: კი ------    არა  ---------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598308688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598308688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lfaen" w:cs="Sylfaen" w:ascii="Sylfaen" w:hAnsi="Sylfaen"/>
                        <w:b/>
                      </w:rPr>
                      <w:t xml:space="preserve">                 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47:00Z</dcterms:created>
  <dc:creator>Makho</dc:creator>
  <dc:description/>
  <cp:keywords/>
  <dc:language>en-US</dc:language>
  <cp:lastModifiedBy>Max</cp:lastModifiedBy>
  <dcterms:modified xsi:type="dcterms:W3CDTF">2020-12-06T19:47:00Z</dcterms:modified>
  <cp:revision>2</cp:revision>
  <dc:subject/>
  <dc:title>axali Rvinis festivali 2011</dc:title>
</cp:coreProperties>
</file>